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 Обни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                     24.10.2024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Комиссия в составе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141"/>
        <w:gridCol w:w="6237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удуве И.В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 А.П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летдинова Э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о вопросам архитектуры и градострои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ташкина К.М.                        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Королева О.М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оряева Ж.В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 Г.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тыпова Л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айер Н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А.Д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ко С.П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u w:val="single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И.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StrongEmphasis"/>
                <w:b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городского хозяйства Администрации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главный специалист комитета по охране окружающей среды, контролю в сферах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руководителя Межрегионального управления № 8 ФМБА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службы зеленого хозяйства МАУ «Благоустройство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начальник МКУ «Управление по делам ГОЧС при Администрации города Обнинска»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 главный специалист о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- директор МАУ «Благоустройство»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Cs/>
          <w:color w:val="000000"/>
          <w:sz w:val="26"/>
          <w:szCs w:val="26"/>
        </w:rPr>
        <w:t>Повестка дн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/>
      </w:pPr>
      <w:bookmarkStart w:id="0" w:name="bookmark0"/>
      <w:bookmarkEnd w:id="0"/>
      <w:r>
        <w:rPr>
          <w:sz w:val="26"/>
          <w:szCs w:val="26"/>
        </w:rPr>
        <w:t>Рассмотрение обращения Жильцовой Софьи Павловны о выдаче разрешения на право вырубки зеленых насаждений на земельном участке с кадастровым номером 40:03:030201:1276 с целью строительства индивидуального жилого дома, согласно предоставленной схеме вырубки зеленых насажден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/>
      </w:pPr>
      <w:r>
        <w:rPr>
          <w:sz w:val="26"/>
          <w:szCs w:val="26"/>
        </w:rPr>
        <w:t>Рассмотрение обращения ОА «РИР» о выдаче разрешения на право вырубки зеленых насаждений, попадающих в зону строительства нового участка тепловых сетей т.А около Ляшенко2 ТК-29-11 2Ду=100 м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tLeast" w:line="220"/>
        <w:ind w:left="0" w:right="-1"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ние обращения ОА «РИР» о выдаче разрешения на право вырубки зеленых насаждений, попадающих в зону строительства нового участка тепловых сетей от ТК-40а до ТК-40а/20 2Ду=125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151 м.п. в районе многоквартирного дома №15 по ул. Аксенова.</w:t>
      </w:r>
    </w:p>
    <w:p>
      <w:pPr>
        <w:pStyle w:val="Normal"/>
        <w:ind w:firstLine="851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bookmarkStart w:id="1" w:name="bookmark0"/>
      <w:bookmarkEnd w:id="1"/>
      <w:r>
        <w:rPr>
          <w:b/>
          <w:bCs/>
          <w:sz w:val="26"/>
          <w:szCs w:val="26"/>
        </w:rPr>
        <w:t>По вопросу повестк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Поступило обращение Жильцовой Софьи Павловны о выдаче разрешения на право вырубки зеленых насаждений на земельном участке с кадастровым номером 40:03:030201:1276 с целью строительства индивидуального жилого дома, согласно предоставленной схеме вырубки зеленых наса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выписке из Единого государственного реестра недвижимости об объекте недвижимости от 20.09.2024 № КУВИ-001/2024-235577053 земельный участок с кадастровым номером 40:03:030201:1276 принадлежит на праве собственности Жильцовой С.П. (регистрационная запись № 40:03:030201:1276-40/104/2023-5 от 03.08.202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21.10.2024 № 290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54 дерева, из них 2 шт. аварийны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ле, находящейся в частной собственности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ить Жильцовой Софье Павловне вырубку зеленых насаждений на земельном участке с кадастровым номером 40:03:030201:1276 под строительство индивидуального жилого дома, согласно предоставленной схеме вырубки зеленых насаждений, без взимания компенсационной стоим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упило обращение представителя АО «РИР» Ивановой Людмилы Борисовны, действующей на основании доверенности от 25.07.2024 № 307/286-ДОВ, о выдаче разрешения на право вырубки зеленых насаждений, попадающих в зону строительства нового участка тепловых сетей т.А около Ляшенко2 ТК-29-11 2Ду=100 мм, согласно предоставленной схеме вырубки зеленых наса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17.10.2024 № 289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3 дерева, произрастающих на расстоянии менее 5-ти метров от здания, из них: 1 шт. аварий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на земельном участке на котором произрастают зеленые насаждения в нарушение «СП 42.13330.2016 Свод правил. Градостроительство. Планировка и застройка городских и сельских поселений. Актуализированная редакция СниП 2.07.01-89*» (утв. Приказом Минстроя России от 30.12.2016 №1034/пр) (расстояние стволов деревьев от здания менее 5 м), на основании п.2.1 приложения № 1 к постановлению Администрации города Обнинска от 3 марта 2009 г. № 255-п, вырубка зеленых насаждений производится без взимания компенсационной стоим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ешение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решить АО «РИР» вырубку зеленых насаждений, попадающих в зону строительства нового участка тепловых сетей т.А около Ляшенко2 ТК-29-11 2Ду=100 мм, согласно предоставленной схеме вырубки зеленых насаждений, без взимания компенсационной стоим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ло обращение представителя АО «РИР» Ивановой Людмилы Борисовны, действующей на основании доверенности от 25.07.2024 № 307/286-ДОВ, о выдаче разрешения на право вырубки зеленых насаждений, попадающих в зону строительства нового участка тепловых сетей от ТК-40а до ТК-40а/20 2Ду=125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151 м.п. в районе многоквартирного дома №15 по ул. Аксенова, согласно предоставленной схеме вырубки зеленых наса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Проведено обследование земельного участка с выездом на место с приглашением заявителя согласно представленной схеме вырубки зеленых насаждений, составлен акт обследования зеленых насаждений от 17.10.2024 № 289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В зону проведения работ попадает 40 деревьев, из них: 2 шт. аварийные; 1 шт. остоло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 вырубка будет осуществляться в рамках реализации концессионного соглашения № 144 от 13.03.2023 в отношении объектов теплоснабжения, водоснабжения и водоотведения в границах муниципального образования «Город Обнинск», вырубка зеленых насаждений производится без взимания компенсационной стоимости.</w:t>
      </w:r>
    </w:p>
    <w:p>
      <w:pPr>
        <w:pStyle w:val="Normal"/>
        <w:ind w:left="106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«за» -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13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против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«воздержались» - </w:t>
      </w:r>
      <w:r>
        <w:rPr>
          <w:bCs/>
          <w:sz w:val="26"/>
          <w:szCs w:val="26"/>
          <w:u w:val="single"/>
        </w:rPr>
        <w:t>0</w:t>
      </w:r>
      <w:r>
        <w:rPr>
          <w:bCs/>
          <w:sz w:val="26"/>
          <w:szCs w:val="26"/>
        </w:rPr>
        <w:t xml:space="preserve"> чел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ешени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Разрешить АО «РИР» вырубку зеленых насаждений, попадающих в зону строительства нового участка тепловых сетей от ТК-40а до ТК-40а/20 2Ду=125 мм,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=151 м.п. в районе многоквартирного дома №15 по ул. Аксенова, согласно предоставленной схеме вырубки зеленых насаждений, без взимания компенсационной стоимост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1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комиссии                                   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</w:t>
            </w:r>
          </w:p>
        </w:tc>
        <w:tc>
          <w:tcPr>
            <w:tcW w:w="371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И.В. Раудуве</w:t>
            </w:r>
          </w:p>
          <w:p>
            <w:pPr>
              <w:pStyle w:val="22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__________А.П. Козлов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Э.А.Камалетдинова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>
                <w:rStyle w:val="Emphasis"/>
              </w:rPr>
            </w:pPr>
            <w:r>
              <w:rPr>
                <w:sz w:val="26"/>
                <w:szCs w:val="26"/>
              </w:rPr>
              <w:t>Королева О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а Ж.В.  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олева Г.А.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ко С.П. 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сташкина К.М.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И.В.   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Ж.В.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ыпова Л.В.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ер Н.Н.      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А.Д.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">
    <w:name w:val="Body text (2)_"/>
    <w:qFormat/>
    <w:rPr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odytext2LucidaSansUnicode75pt">
    <w:name w:val="Body text (2) + Lucida Sans Unicode;7.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/>
      <w:ind w:firstLine="9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8:00Z</dcterms:created>
  <dc:creator>Popova</dc:creator>
  <dc:description/>
  <dc:language>en-US</dc:language>
  <cp:lastModifiedBy>Пользователь</cp:lastModifiedBy>
  <cp:lastPrinted>2024-10-30T16:21:00Z</cp:lastPrinted>
  <dcterms:modified xsi:type="dcterms:W3CDTF">2024-10-30T13:38:00Z</dcterms:modified>
  <cp:revision>2</cp:revision>
  <dc:subject/>
  <dc:title>СВОДНЫЙ  ПРОТОКОЛ № ____</dc:title>
</cp:coreProperties>
</file>